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 奢怎么读别看名字大气它其实很简单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听到各种各样的词汇，每个词都有其独特的含义和用法。今天我要和大家聊聊一个可能会让人觉得有点高级，但其实很简单的一个词——“奢”。你知道，“奢”怎么读吗？别看名字大气，它其实很简单哦！</w:t>
      </w:r>
      <w:r>
        <w:rPr>
          <w:sz w:val="32"/>
          <w:szCs w:val="32"/>
        </w:rPr>
        <w:t>&lt;/p&gt;&lt;p&gt;&lt;img src="/static-img/xfTZ9rK7zHr9_Ny-s7MQtEi_GZK07zig-hyVchY0C-owiRl4R_O0xA5nvGS49ESF.jpg"&gt;&lt;/p&gt;&lt;p&gt;</w:t>
      </w:r>
      <w:r>
        <w:rPr>
          <w:sz w:val="32"/>
          <w:szCs w:val="32"/>
        </w:rPr>
        <w:t>首先，来看看“奢”的发音。它的第一个字是“奢”，这个字听起来就像是 “雪” 但略带一点点的嘎音。而第二个字是 “子”，这个我们平时用的很多，感觉就像是 “子弹头”一样。但当它们组合在一起的时候，就变成了一个非常特别而又耳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现在知道了，“奢”怎么读了吧？就是说出来像这样：雪子。这听起来真是既正式又不失一种神秘感，不是吗？</w:t>
      </w:r>
      <w:r>
        <w:rPr>
          <w:sz w:val="32"/>
          <w:szCs w:val="32"/>
        </w:rPr>
        <w:t>&lt;/p&gt;&lt;p&gt;&lt;img src="/static-img/oGlHv02TEvEK_M2vqmK4Kki_GZK07zig-hyVchY0C-rjeY3Fk7yD7KMDQufdDqck8papeF6KBpBJW0n6Dh7BCNidFkImFLD48zvt7fpLr8lJ-r1tMxAUXkpEbD7xw2s_dF1VMdMGgW67HSbna_zAvLf9LZ9yHXE3UFg2sjpJrWLrY46atGOztUA5pvMLBcAv.jpg"&gt;&lt;/p&gt;&lt;p&gt;</w:t>
      </w:r>
      <w:r>
        <w:rPr>
          <w:sz w:val="32"/>
          <w:szCs w:val="32"/>
        </w:rPr>
        <w:t>接下来，让我们一起探索一下这个词背后的含义。我们通常说的“奢侈品”，指的是价格昂贵、质量上乘且设计精美的商品，比如手表、珠宝等。而这类产品往往与高端品牌联系在一起，如路易威登（</w:t>
      </w:r>
      <w:r>
        <w:rPr>
          <w:sz w:val="32"/>
          <w:szCs w:val="32"/>
        </w:rPr>
        <w:t>Louis Vuitton</w:t>
      </w:r>
      <w:r>
        <w:rPr>
          <w:sz w:val="32"/>
          <w:szCs w:val="32"/>
        </w:rPr>
        <w:t>）、普拉达（</w:t>
      </w:r>
      <w:r>
        <w:rPr>
          <w:sz w:val="32"/>
          <w:szCs w:val="32"/>
        </w:rPr>
        <w:t>Prada</w:t>
      </w:r>
      <w:r>
        <w:rPr>
          <w:sz w:val="32"/>
          <w:szCs w:val="32"/>
        </w:rPr>
        <w:t>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表现形式之外，“奢华”的概念也可以用来形容某些服务或者体验，比如豪华酒店、五星级餐厅或者一次隆重的婚礼。在这些场合下，无论是装饰还是服务，都尽力营造出一种超凡脱俗、高档次的氛围，让人感到特别舒适甚至有些享受。</w:t>
      </w:r>
      <w:r>
        <w:rPr>
          <w:sz w:val="32"/>
          <w:szCs w:val="32"/>
        </w:rPr>
        <w:t>&lt;/p&gt;&lt;p&gt;&lt;img src="/static-img/gdm6WKDEVnCS2WJa6mQvqki_GZK07zig-hyVchY0C-rjeY3Fk7yD7KMDQufdDqck8papeF6KBpBJW0n6Dh7BCNidFkImFLD48zvt7fpLr8lJ-r1tMxAUXkpEbD7xw2s_dF1VMdMGgW67HSbna_zAvLf9LZ9yHXE3UFg2sjpJrWLrY46atGOztUA5pvMLBcAv.jpg"&gt;&lt;/p&gt;&lt;p&gt;</w:t>
      </w:r>
      <w:r>
        <w:rPr>
          <w:sz w:val="32"/>
          <w:szCs w:val="32"/>
        </w:rPr>
        <w:t>然而，即便是在这样的环境中，也有人喜欢去寻找那些不为众人知的小细节，这些小细节可能并不是所有人能看到或理解的，而只属于懂得欣赏的人群中的几个人。在这种情况下，“奢华”不仅仅是一个描述，更是一种身份认同和审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开始的话题：“奢怎么读？”虽然这个问题似乎很简单，但是对于那些对中文文化感兴趣的人来说，它反映了一种深层次的情感连接——对语言本身的一种热爱，以及对文化内涵的一种探索。无论你来自何方，只要你愿意去了解，一切都是那么地新鲜和充满惊喜。你准备好探索更多关于中国汉语世界的事实了吗？</w:t>
      </w:r>
      <w:r>
        <w:rPr>
          <w:sz w:val="32"/>
          <w:szCs w:val="32"/>
        </w:rPr>
        <w:t>&lt;/p&gt;&lt;p&gt;&lt;img src="/static-img/uvdYWfN4zf0HXk__Tddwt0i_GZK07zig-hyVchY0C-rjeY3Fk7yD7KMDQufdDqck8papeF6KBpBJW0n6Dh7BCNidFkImFLD48zvt7fpLr8lJ-r1tMxAUXkpEbD7xw2s_dF1VMdMGgW67HSbna_zAvLf9LZ9yHXE3UFg2sjpJrWLrY46atGOztUA5pvMLBcAv.jpg"&gt;&lt;/p&gt;&lt;p&gt;&lt;a href = "/doc/1018533-</w:t>
      </w:r>
      <w:r>
        <w:rPr>
          <w:sz w:val="32"/>
          <w:szCs w:val="32"/>
        </w:rPr>
        <w:t>我来告诉你 奢怎么读别看名字大气它其实很简单哦</w:t>
      </w:r>
      <w:r>
        <w:rPr>
          <w:sz w:val="32"/>
          <w:szCs w:val="32"/>
        </w:rPr>
        <w:t>.doc" rel="alternate" download="1018533-</w:t>
      </w:r>
      <w:r>
        <w:rPr>
          <w:sz w:val="32"/>
          <w:szCs w:val="32"/>
        </w:rPr>
        <w:t>我来告诉你 奢怎么读别看名字大气它其实很简单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